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:         В.М.Шае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.№____ от _____ 2023 г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рукта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ответственности родителей за жизнь и здоровье детей во время летних канику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2-2023 уч.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! Приближаются летние каникулы. Предупреждаем Вас о том, что Вы несете полную ответственность за жизнь, здоровье и безопасность детей во время канику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лагает на родителей особую ответственность Семейный кодекс РФ (ст.63 п.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уйтесь времяпрепровождением детей, их друзьями; компьютерными играми, которые они играют, Интернет-сайты, которые они посещают, будьте в курсе кино- и музыкальных пристрастий Ваших детей. Постоянно напоминайте о соблюдении безопасности на дорогах, при купании, при обращении с огнем и прибор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ого внимания требует отдых детей у водое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гибели на воде известны: незнание правил поведения, несоблюдение мер безопасности при купании, отсутствие навыков плавания и недостаточный контроль со стороны взрослых за их поведением. Будьте внимательны к своим детям. В наших силах сохранить самое ценное - жизнь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уберечь ребенка от несчастных случаев на вод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пускайте несовершеннолетних детей на водные объекты одних без вашего присмо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ручайте своим старшим детям, в особенностях несовершеннолетних, присмотр на воде за младшими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тите детям самостоятельное куп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казывайте негативный пример, купаясь в местах, где купание запреще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учите с детьми наизусть телефоны экстренных служб спасения, куда дети могут позвонить, если вас не ря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детям, что сотовый телефон, в первую очередь, предназначена для обеспечения связи с родителями и вызов экстренн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едите до сведения Ваших детей подробная информац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личной безопас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осторожным при случайных знакомствах, не спешить давать номер своего телефона и адрес малознакомым людям, какими бы доброжелательными они ни казали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улять на улице до темноты, не уходить далеко от дома, а если это произойдет - дать знать родител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ходить незнакомые компании и пьяны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безлюдных мест, оврагов, пустырей, подвалов, чердаков, заброшенных домов и помещ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авать сотовый телефон в руки чуж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глашаться, если незнакомый человек приглашает ребенка к себе домой, чтобы послушать музыку, сфотографироваться, подарить что-то, посмотреть кино, животных или попросить пройти куда-либо, чтобы помочь что-нибудь сдел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ходить в темные дворы; не играть на свалках, стройплощадках, пустырях и в заброшенных зданиях, рядом с железной дорогой и автомагистрал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ходить на незнакомые сайты в Интернете, не отвечать на предложения от незнакомых людей в социальных сетях; если кто-то через пытается помочь назойливо искать дружбу, напрашивается в гости или приглашает встретиться, рассказать об этом родител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разнить и не гладить беспризорных собак и других живо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оминайте детям о соблюдении правил дорожного движения и соблюдения правил поведения в транспорт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йте вождения несовершеннолетними скутеров, мотоциклов, автомобилей. Если Вы купили ребенку велосипед (мопед, скутер), сначала выучите вместе правила дорожного движения и научитесь кататься на закрытой площадке. На дорогах общего пользования разрешено движение на велосипеде только с 14 лет, на мопеде и скутере - с 16 !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 детям,  что при переходе через тротуа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жно слезть с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елосипе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перейти дорогу как пешеход</w:t>
      </w:r>
      <w:r>
        <w:rPr>
          <w:rFonts w:cs="Arial" w:ascii="Arial" w:hAnsi="Arial"/>
          <w:color w:val="333333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мней безопасности со специальным адаптером значительно снижает риски транспортных происшествий и тяжесть последствий дорожно-транспортных происшествий при перевозке до 12 лет в автомоби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езду на велосипеде ответственность несут родит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оминайте детям об электробезопасност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причина электротравматизма детей - это банальное незнание основных правил обращения с электрическим током. Смертельно опасно прикасаться к любому провисшим или оборванным проводам, подходить ближе, чем на 8-10 метров к лежащим на земле оборванным проводам воздушных линий электропередач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 разводить костры под проводами линий электро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никать в технические подвалы жилых домов, где находятся провода и коммуникации. Ни в коем случае не стоит запускать «воздушные змеев» вблизи воздушных линий, электропередач, играть в спортивные игры, забрасывать удочки, магнитную ленту, проволоку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йне, даже смертельно опас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набросы на пров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езать на опоры линий электропере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ить и брать в руки оборванные пров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 лестничные электрощитки и вводные силовые щиты в з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на электроустановках нанесены предупредительные специальные знаки или укреплены соответствующие плакаты. Все эти плакаты предупреждают человека об опасности электрическим то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летних каникул по проблемам воспитания, развития, охраны здоровья и занятости детей несут ответственность родител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25B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родители, запомните наши рекомендации, поделитесь этой информацией с другими родителями и друзья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йте, что беду легче предотвратить!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4"/>
        <w:gridCol w:w="2399"/>
        <w:gridCol w:w="23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 родителя(законного представител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 проводившего инструкта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тязева Маргарита Никола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лямутдинова Марина Рафис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рлыгаянова Фирсина Ульфат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ноградова Миляуша Гайфетдин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злыева Фиалка Фирдавис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льданова Лейсан Расим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влетгареева Айгуль Рафис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лимова Лиза Райхан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диатуллина Финзила Зуфа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рина Анастасия Владими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5:32:00Z</dcterms:created>
  <dc:creator>Фирсина</dc:creator>
  <dc:description/>
  <cp:keywords/>
  <dc:language>en-US</dc:language>
  <cp:lastModifiedBy>Фирсина</cp:lastModifiedBy>
  <cp:lastPrinted>2023-05-12T08:26:00Z</cp:lastPrinted>
  <dcterms:modified xsi:type="dcterms:W3CDTF">2023-05-27T05:34:00Z</dcterms:modified>
  <cp:revision>3</cp:revision>
  <dc:subject/>
  <dc:title/>
</cp:coreProperties>
</file>